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292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2.3pt;width:62.15pt;height:107.9pt" coordorigin="4204,46" coordsize="1243,2158">
                <v:group id="shape_0" style="position:absolute;left:4204;top:4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2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52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52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59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59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74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74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7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75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75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76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7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76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76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77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77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77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77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78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78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78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79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79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79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79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80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80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80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81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81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81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81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82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8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82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82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83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83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83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83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84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84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84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84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8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85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85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86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8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86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86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87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8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87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87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88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88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88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88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89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89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89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89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90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90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90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90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91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9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91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91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92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92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92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92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93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93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93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93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93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94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94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94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94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95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95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95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95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96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98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99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99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99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99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99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100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100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100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100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101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101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101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101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102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102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102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102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103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103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103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103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104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104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104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104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104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105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105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105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105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106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10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106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106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107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107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107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107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108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108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108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108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108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109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109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109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109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109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110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110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110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110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111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11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111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111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112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112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112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112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112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116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117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117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117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117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117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118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118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118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118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119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119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119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119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120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120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120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120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120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121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121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121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121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122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122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122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122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123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123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123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123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124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124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124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124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125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125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125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125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125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126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126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126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126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127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127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127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127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748;width:940;height:1079">
                  <v:shape id="shape_0" coordsize="73,57" path="m0,55l67,0l71,4l73,9l14,57l7,57l0,55xe" fillcolor="#e8ce80" stroked="f" o:allowincell="f" style="position:absolute;left:5240;top:128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128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128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128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128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129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129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129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129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129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130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130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130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130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131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131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131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74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75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75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75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75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76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76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76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77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77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77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78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78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79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79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79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80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80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81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81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82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82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83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84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84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85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85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82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82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82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82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82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82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82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83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83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83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83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83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84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84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84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84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84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85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85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85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85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85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86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86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86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86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87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87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87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87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88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88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88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88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89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89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89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90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90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90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90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91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91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91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91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92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92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92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93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93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93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94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94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95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95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95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96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96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97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97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98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96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96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96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96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96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96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97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97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97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9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98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98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98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98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99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99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99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99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100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100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100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100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101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101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101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101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102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102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102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103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103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103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103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104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104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105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105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105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106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106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106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106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107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107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107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108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108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108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109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109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109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110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110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110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111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111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112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112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112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113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113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114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114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115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115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116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116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117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117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118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118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119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120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121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121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122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123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125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128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128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129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129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130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130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131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131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131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131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75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81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81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82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82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82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82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822;width:252;height:160">
                  <v:shape id="shape_0" coordsize="16,14" path="m0,9l11,0l16,1l2,14l0,9xe" fillcolor="#dfb944" stroked="f" o:allowincell="f" style="position:absolute;left:4649;top:182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82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82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82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82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82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82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82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82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82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82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82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82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82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82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82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83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83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83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83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83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83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83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83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83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83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83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83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83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83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83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83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84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84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84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84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84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84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84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84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84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84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84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85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85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85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85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85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85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85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85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86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86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86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86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86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86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86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87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87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87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87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87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87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87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87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87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88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88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88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88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88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88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88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88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88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89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89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89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89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89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89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89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89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90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90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90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90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90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90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90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90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90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90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90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90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90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91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91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91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91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91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91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91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91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91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91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91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91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91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9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91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91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91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92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92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92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92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92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92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92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92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92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92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92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92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92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9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9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93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93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93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9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9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93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93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93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93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93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93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93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93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93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93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93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93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93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94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94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94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94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94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94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94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94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94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94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94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94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94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94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94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94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94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94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94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94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94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94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94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94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94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95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95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95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95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95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95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95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95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95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95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95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95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95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95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95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95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96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96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96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96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96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96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96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96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96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96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96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96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1426;width:612;height:568">
                  <v:shape id="shape_0" coordsize="30,23" path="m0,21l26,0l30,2l5,23l0,21xe" fillcolor="#f9f5e1" stroked="f" o:allowincell="f" style="position:absolute;left:4886;top:197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97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97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97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97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97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97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97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97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97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97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98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98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98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98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98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98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98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98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98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98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98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98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99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99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99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99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99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82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142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142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142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143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143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143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143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143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143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143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143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144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144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144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144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144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144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145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145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145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145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146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146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146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146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147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147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147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148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148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148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149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149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150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150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150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151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151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152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152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152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153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53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54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54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55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55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55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56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56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57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57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58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58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58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59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59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60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60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60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61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61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61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62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62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62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62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63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63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63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64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64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64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64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65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65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65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65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65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65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66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66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66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66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66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67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67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67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67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67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67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68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149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149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149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149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148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148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148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148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148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148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148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148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148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148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148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148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148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148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148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148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148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14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14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14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149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149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149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149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14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150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150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150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150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151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151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151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152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152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15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15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15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5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54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54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54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55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55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55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56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56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56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57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57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58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58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58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59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60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60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61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62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62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63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63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64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64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65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66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67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67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68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82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82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82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83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84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86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86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86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87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87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87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88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88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88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88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88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89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89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89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89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89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90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90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90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90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91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91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91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91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91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91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91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91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92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92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92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92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93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93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93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94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94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94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94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94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95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95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95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95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95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96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96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96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96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142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73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74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82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57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59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62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87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89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92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рта 2016 г.                                                                                                                 № 45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членов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 Глав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26 февраля 2016 года № 439 «О Порядке проведения конкурса по отбору кандидатур на должность главы Советского района»,</w:t>
      </w:r>
      <w:r>
        <w:rPr>
          <w:szCs w:val="28"/>
        </w:rPr>
        <w:t xml:space="preserve">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целях формирования конкурсной комиссии для проведения конкурса </w:t>
      </w:r>
      <w:r>
        <w:rPr>
          <w:sz w:val="24"/>
          <w:szCs w:val="24"/>
        </w:rPr>
        <w:t>по отбору кандидатур на должность Главы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значить членами конкурсной комиссии по отбору кандидатур </w:t>
        <w:br/>
        <w:t>на должность Главы Советского района (далее – конкурсная комиссия)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</w:t>
        <w:tab/>
        <w:t>Зубчик Венеру Сагитовну – главу городского поселения Пионерский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Вискунова Виктора Витальевича – председателя Советского отделения Общественной организации «Спасение Югры», вице-президента Общественной организации «Спасение Югры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</w:t>
        <w:tab/>
        <w:t xml:space="preserve">Таньшина Сергей Владимирович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члена Общественной палаты Ханты-Мансийского автономного округа </w:t>
      </w:r>
      <w:r>
        <w:rPr>
          <w:rFonts w:cs="Symbol" w:ascii="Symbol" w:hAnsi="Symbol"/>
          <w:bCs/>
          <w:color w:val="000000"/>
          <w:sz w:val="24"/>
          <w:szCs w:val="24"/>
        </w:rPr>
        <w:t></w:t>
      </w:r>
      <w:r>
        <w:rPr>
          <w:bCs/>
          <w:color w:val="000000"/>
          <w:sz w:val="24"/>
          <w:szCs w:val="24"/>
        </w:rPr>
        <w:t xml:space="preserve"> Югры, председателя </w:t>
      </w:r>
      <w:r>
        <w:rPr>
          <w:sz w:val="24"/>
          <w:szCs w:val="24"/>
        </w:rPr>
        <w:t xml:space="preserve">Общественного совета по взаимодействию с общественными объединениями при администрации Советского района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</w:t>
        <w:tab/>
        <w:t xml:space="preserve">Райчук Ирину Константиновну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седателя Советской районной организации Профсоюза работников народного образования и науки, почетного жителя Совет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екретарём конкурсной комиссии начальника отдела аппарата Думы Советского района по организационным и кадровым вопросам Готовчиц Гульнару Муталапов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порядке, предусмотренном Уставом Совет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Советского района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(по организации</w:t>
      </w:r>
      <w:r>
        <w:rPr>
          <w:color w:val="000000"/>
          <w:sz w:val="24"/>
          <w:szCs w:val="24"/>
        </w:rPr>
        <w:t xml:space="preserve"> деятельности</w:t>
      </w:r>
    </w:p>
    <w:p>
      <w:pPr>
        <w:pStyle w:val="Normal"/>
        <w:ind w:right="-2" w:hanging="0"/>
        <w:rPr/>
      </w:pPr>
      <w:r>
        <w:rPr>
          <w:color w:val="000000"/>
          <w:sz w:val="24"/>
          <w:szCs w:val="24"/>
        </w:rPr>
        <w:t>Думы Советского района</w:t>
      </w:r>
      <w:r>
        <w:rPr>
          <w:sz w:val="24"/>
          <w:szCs w:val="24"/>
        </w:rPr>
        <w:t xml:space="preserve"> )</w:t>
        <w:tab/>
        <w:tab/>
        <w:tab/>
        <w:tab/>
        <w:tab/>
        <w:tab/>
        <w:tab/>
        <w:tab/>
        <w:t xml:space="preserve">    А.Г. Костанд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  В.Б. Завод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/>
      </w:pPr>
      <w:r>
        <w:rPr/>
        <w:t>«31» марта 2016г.</w:t>
      </w:r>
    </w:p>
    <w:sectPr>
      <w:type w:val="nextPage"/>
      <w:pgSz w:w="11906" w:h="16838"/>
      <w:pgMar w:left="1701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User</dc:creator>
  <dc:description/>
  <cp:keywords/>
  <dc:language>en-US</dc:language>
  <cp:lastModifiedBy>Андрей Иванович Мельников</cp:lastModifiedBy>
  <cp:lastPrinted>2016-04-27T10:52:00Z</cp:lastPrinted>
  <dcterms:modified xsi:type="dcterms:W3CDTF">2016-04-27T05:52:00Z</dcterms:modified>
  <cp:revision>16</cp:revision>
  <dc:subject/>
  <dc:title> </dc:title>
</cp:coreProperties>
</file>